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Total time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6.5 hour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Procedures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Procedures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Lipofectamine 2000 method (Invitrogen) (for 1 well in 6-well cluster 10cm2, small dish of 35 mm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he day before transfection, pass confluent cell 1:3 in 10%FBS without Penicillin/Straptomyosi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heck the cell condition, if it is in 60-80% confluency, proceed, otherwise, start a new experimen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1 ug DNA gently mixed into 100 ul Optimum only, gently tap the tip of vial to mix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2 ul lipofectamine mixed into 100 ul Optimum only, gently tap the tip of vial to mix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Wait for 5 min, gently apply lipofectamine-Optimum to DNA-Optimum. Tilt and rotate the DNA tube, while adding lipo-optimum drop by drop on its wall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ap or reverse the tube gently to mix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ubate in RT for 20 min for the complex formation between DNA and lipofectamin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pply the DNA-Lipofectamine complex Optimum to cells. Gently swirl the dish to mix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cubate 5.5 hr in incubator. check cell toxicity, if severe, stop the incubation and apply fresh 0.5% FBS-DMEM, if not, continue incubation until next day and change to 0.5%FBS DMEM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1" w:name="Notes"/>
      <w:bookmarkEnd w:id="1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Not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8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he optimal time interval between passing cells and transfection is 15-18 hours; and that between transfection and imaging is 36-54 hours.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5:00Z</dcterms:created>
  <dc:creator> Shaoying Lu</dc:creator>
  <dc:description/>
  <cp:keywords/>
  <dc:language>en-US</dc:language>
  <cp:lastModifiedBy> Shaoying Lu</cp:lastModifiedBy>
  <dcterms:modified xsi:type="dcterms:W3CDTF">2010-08-27T10:36:00Z</dcterms:modified>
  <cp:revision>1</cp:revision>
  <dc:subject/>
  <dc:title>Total time </dc:title>
</cp:coreProperties>
</file>